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90"/>
        <w:gridCol w:w="3268"/>
        <w:gridCol w:w="879"/>
        <w:gridCol w:w="469"/>
        <w:gridCol w:w="448"/>
        <w:gridCol w:w="2172"/>
        <w:gridCol w:w="1914"/>
        <w:gridCol w:w="3171"/>
      </w:tblGrid>
      <w:tr>
        <w:trPr>
          <w:trHeight w:val="465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%3AI28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0"/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giene Dental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Audioprotesich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it-IT"/>
              </w:rPr>
              <w:t>I anno - attività condivise</w:t>
            </w:r>
          </w:p>
        </w:tc>
      </w:tr>
      <w:tr>
        <w:trPr>
          <w:trHeight w:val="18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estre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 Statistic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d elementi di radioprotezi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ementi di radiob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atistica med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alvadori Stefan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venzione CNR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chimica e Biolog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mica e biochim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bbatini Maria Antoniett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 con anzianità &gt; 15 ann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applica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Nigro Marc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 e Anatom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anchi Francesc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tomia uma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oldani Paola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generale</w:t>
            </w:r>
          </w:p>
        </w:tc>
      </w:tr>
      <w:tr>
        <w:trPr>
          <w:trHeight w:val="1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atomia umana - D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oldani Paola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te speciale - Dietistica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 e patologia genera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briella Cavallini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TLB II anno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b/>
                <w:lang w:eastAsia="it-IT"/>
              </w:rPr>
              <w:t>Santarcangelo Enric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CdL classe II e IV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ingua ingles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LI - Centro Linguistico Interdiparti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 informatich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Modulo e-learning S@I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Microbiologia e Igien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generale e applicata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24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Andrea Porrett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IGD 2, TRM 2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robi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Garzelli Carl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567"/>
        <w:gridCol w:w="2786"/>
        <w:gridCol w:w="1260"/>
        <w:gridCol w:w="580"/>
        <w:gridCol w:w="580"/>
        <w:gridCol w:w="2080"/>
        <w:gridCol w:w="1720"/>
        <w:gridCol w:w="1960"/>
      </w:tblGrid>
      <w:tr>
        <w:trPr>
          <w:trHeight w:val="375" w:hRule="atLeast"/>
        </w:trPr>
        <w:tc>
          <w:tcPr>
            <w:tcW w:w="145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bookmarkStart w:id="1" w:name="RANGE!A1%3AI12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1"/>
          </w:p>
        </w:tc>
      </w:tr>
      <w:tr>
        <w:trPr>
          <w:trHeight w:val="375" w:hRule="atLeast"/>
        </w:trPr>
        <w:tc>
          <w:tcPr>
            <w:tcW w:w="145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anno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7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ologia alimentare e merceologia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cienze e tecniche alimentar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GR/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Zinnai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coltà di Agraria</w:t>
            </w:r>
          </w:p>
        </w:tc>
      </w:tr>
      <w:tr>
        <w:trPr>
          <w:trHeight w:val="7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ienze merceologich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CS-P/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rni Pao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coltà di Agraria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estre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attie del rene e dietetica applicata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efrolo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upisti Adamasc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ienze tecniche dietetiche applic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9-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minari di settor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hetti Pi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cente responsabile della registrazione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rocinio e laboratorio professionale (6+3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rdi Ka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verde sono evidenziati i corsi annuali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3922"/>
        <w:gridCol w:w="2097"/>
        <w:gridCol w:w="908"/>
        <w:gridCol w:w="528"/>
        <w:gridCol w:w="524"/>
        <w:gridCol w:w="1942"/>
        <w:gridCol w:w="2275"/>
        <w:gridCol w:w="2690"/>
      </w:tblGrid>
      <w:tr>
        <w:trPr>
          <w:trHeight w:val="375" w:hRule="atLeast"/>
        </w:trPr>
        <w:tc>
          <w:tcPr>
            <w:tcW w:w="15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rammazione Didattica corsi di laurea della classe L/SNT3 - Classe delle professioni sanitarie tecniche</w:t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I anno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.I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uli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S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FU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pertura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te</w:t>
            </w:r>
          </w:p>
        </w:tc>
      </w:tr>
      <w:tr>
        <w:trPr>
          <w:trHeight w:val="900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 semest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islazione Sanitaria e Medicina del Lavo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icina del lavor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ristaudo Alfons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diviso con TEO, OST, TRM, TLB II anno - convenzione AUOP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siopatologia e Clinica delle Malattie Mediche e Chirurgich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icina inter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iampietro Ottavio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irurgia genera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Iacconi Pietro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lattie dell'Apparato Digerente e dei Ren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stroenterolog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archi Santin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frolog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ramonti Gianfranc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islazione Sanitaria e Medicina del Lavo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icina lega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mbardi Maria Antoniett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diviso con TDP, TDM, TLB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 semestre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ncipi di Nutrizione Clinica e Tecniche Dietetiche Applicate alla Gastroenterologi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ncipi di nutrizione cli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rdi Kati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stroenterolog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archi Santin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ducazione Sanitaria, Management delle Attività Preventive e Organizzazione Azienda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giene generale ed applica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Baggiani Angel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ciologia della salut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S/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rvia Silvia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Condiviso con TPA</w:t>
            </w:r>
          </w:p>
        </w:tc>
      </w:tr>
      <w:tr>
        <w:trPr>
          <w:trHeight w:val="9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zazione delle aziende alimentari ed ospedalie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CS-P/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urchetti Giusepp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convenzione Sant'Anna - </w:t>
            </w:r>
            <w:r>
              <w:rPr>
                <w:rFonts w:cs="Calibri"/>
              </w:rPr>
              <w:t>condiviso con Professioni Sanitarie III anno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icopatologia Clinica e Patologia Alimentar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sicologia cli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-PSI/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Guazzelli Mari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tologia alimentare</w:t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D/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uri Maur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macciotti Carl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c. con anzianità &gt; 15 anni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irocinio professionalizzant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dattica Opzionale </w:t>
            </w:r>
            <w:r>
              <w:rPr>
                <w:rFonts w:cs="Calibri"/>
                <w:b/>
                <w:bCs/>
              </w:rPr>
              <w:t>(ADO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037"/>
        <w:gridCol w:w="3117"/>
        <w:gridCol w:w="1279"/>
        <w:gridCol w:w="733"/>
        <w:gridCol w:w="731"/>
        <w:gridCol w:w="2420"/>
        <w:gridCol w:w="1920"/>
        <w:gridCol w:w="1840"/>
      </w:tblGrid>
      <w:tr>
        <w:trPr>
          <w:trHeight w:val="375" w:hRule="atLeast"/>
        </w:trPr>
        <w:tc>
          <w:tcPr>
            <w:tcW w:w="155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bookmarkStart w:id="2" w:name="RANGE!A1%3AI26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2"/>
          </w:p>
        </w:tc>
      </w:tr>
      <w:tr>
        <w:trPr>
          <w:trHeight w:val="375" w:hRule="atLeast"/>
        </w:trPr>
        <w:tc>
          <w:tcPr>
            <w:tcW w:w="155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550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I anno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I.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duli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SD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re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ocen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pertur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 semestre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ndocrinologia e Malattie del Metabolismo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attie del metabolism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 Prato Stef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ndocrinologi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occi Claud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ietetica Applicata alla Medicina Interna ed alla Chirurgia General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icina intern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Nannipieri Monic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rurgia general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acconi Pietr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alattie dell'Apparato Cardiovascolare e Scienze Tecniche Dietetiche Applicat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attie dell'apparato cardiovascolar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iotti Ri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eta e malattie cardiovascolar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Miccoli Pietr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I semestre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atologia della Gravidanza ed Età Evolutiva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necologia ed ostetrici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dducci Angio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diatria generale e specialistic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ggese Giusepp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derico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7030A0"/>
                <w:lang w:eastAsia="it-IT"/>
              </w:rPr>
            </w:pPr>
            <w:r>
              <w:rPr>
                <w:rFonts w:eastAsia="Times New Roman" w:cs="Calibri"/>
                <w:color w:val="7030A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ienze tecniche dietetiche applicate alle pediatri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derico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7030A0"/>
                <w:lang w:eastAsia="it-IT"/>
              </w:rPr>
            </w:pPr>
            <w:r>
              <w:rPr>
                <w:rFonts w:eastAsia="Times New Roman" w:cs="Calibri"/>
                <w:color w:val="7030A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nne e alimentazion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olpe Lau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tratto Ateneo - incarico retribui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alattie del Sangue e dell'Apparato Respiratorio. Farmacologi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pparato respiratori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li Alessandr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color w:val="C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C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attie del sangu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pineschi Federi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rmacologi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ongoni Biancamar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color w:val="0000FF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FF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cienze Tecniche Dietetiche Applicate alla Nefrologia ed alla Nefrologi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 dieta nelle malattie renal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nadio Car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attie del metabolism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hetti Pi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ienze tecniche dietetiche applicate alle malattie del metabolism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hetti Pie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Tirocinio professionalizzan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61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dattica Opzionale (ADO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61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a final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61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720"/>
        <w:gridCol w:w="520"/>
        <w:gridCol w:w="1940"/>
        <w:gridCol w:w="2840"/>
        <w:gridCol w:w="2680"/>
      </w:tblGrid>
      <w:tr>
        <w:trPr>
          <w:trHeight w:val="375" w:hRule="atLeast"/>
        </w:trPr>
        <w:tc>
          <w:tcPr>
            <w:tcW w:w="14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bookmarkStart w:id="3" w:name="RANGE!A1%3AF15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3"/>
          </w:p>
        </w:tc>
      </w:tr>
      <w:tr>
        <w:trPr>
          <w:trHeight w:val="375" w:hRule="atLeast"/>
        </w:trPr>
        <w:tc>
          <w:tcPr>
            <w:tcW w:w="14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IVITA' DIDATTICA OPZIONALE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FU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ocent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pertur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 valutazione e gestione del paziente obe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iccarone Annamari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Diabete e gravidan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olpe Lau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tratto Atene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unicazione etica in medicina: abilità comunicati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sile Fasolo Cir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. con anzianità &gt; 15 an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unicazione etica in medicina pre-cli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sile Fasolo Cir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. con anzianità &gt; 15 an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unicazione etica in medicina cli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sile Fasolo Cir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. con anzianità &gt; 15 an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Igiene ospedalie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ggiani Angel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Il decorso post-operatorio in chirurgia addomina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ccia Massim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Immunità e nutrizi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occi Maria Tere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. con anzianità &gt; 15 an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Nutrire il paziente disa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useppe Maggior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Medicina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Linea guida per la gestione alimentare delle patologie cronich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Jaccheri Robert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11" w:gutter="0" w:header="0" w:top="142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grammazione didattica 2011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6:00Z</dcterms:created>
  <dc:creator>pc</dc:creator>
  <dc:description/>
  <cp:keywords/>
  <dc:language>en-US</dc:language>
  <cp:lastModifiedBy>pc</cp:lastModifiedBy>
  <cp:lastPrinted>2011-07-04T18:43:00Z</cp:lastPrinted>
  <dcterms:modified xsi:type="dcterms:W3CDTF">2011-12-20T13:52:00Z</dcterms:modified>
  <cp:revision>8</cp:revision>
  <dc:subject/>
  <dc:title/>
</cp:coreProperties>
</file>