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290"/>
        <w:gridCol w:w="3268"/>
        <w:gridCol w:w="879"/>
        <w:gridCol w:w="469"/>
        <w:gridCol w:w="448"/>
        <w:gridCol w:w="2172"/>
        <w:gridCol w:w="1914"/>
        <w:gridCol w:w="3171"/>
      </w:tblGrid>
      <w:tr>
        <w:trPr>
          <w:trHeight w:val="465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RANGE!A1%3AI28"/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Programmazione Didattica corsi di laurea della classe L/SNT3 - Classe delle professioni sanitarie tecniche</w:t>
            </w:r>
            <w:bookmarkEnd w:id="0"/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ietistica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  <w:t>Igiene Dentale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ecniche Audioprotesiche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ecniche di Laboratorio Biomedico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ecniche di Radiologia Medica, per Immagini e Radioterapia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561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C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2"/>
                <w:szCs w:val="32"/>
                <w:lang w:eastAsia="it-IT"/>
              </w:rPr>
              <w:t>I anno - attività condivise</w:t>
            </w:r>
          </w:p>
        </w:tc>
      </w:tr>
      <w:tr>
        <w:trPr>
          <w:trHeight w:val="180" w:hRule="atLeast"/>
        </w:trPr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.I.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oduli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S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pertura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6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 semestre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ca e Statistic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ca ed elementi di radioprotezion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/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Delogu Pasquale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lementi di radiobiolog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Delogu Pasquale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tatistica medic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Salvadori Stefano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nvenzione CNR</w:t>
            </w:r>
          </w:p>
        </w:tc>
      </w:tr>
      <w:tr>
        <w:trPr>
          <w:trHeight w:val="6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chimica e Biologi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himica e biochimic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bbatini Maria Antoniett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 con anzianità &gt; 15 anni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logia applicat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Nigro Marco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stologia e Anatomi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stolog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anchi Francesco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atomia uma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Soldani Paola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rte generale</w:t>
            </w:r>
          </w:p>
        </w:tc>
      </w:tr>
      <w:tr>
        <w:trPr>
          <w:trHeight w:val="3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natomia umana - IGD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IO/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errucci Michel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arte speciale - Igiene dentale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ologia e patologia general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tologia general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Cavallini Gabriell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Condiviso con TLB II anno</w:t>
            </w:r>
          </w:p>
        </w:tc>
      </w:tr>
      <w:tr>
        <w:trPr>
          <w:trHeight w:val="3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olog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ntarcangelo Enric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diviso con CdL classe II e IV</w:t>
            </w:r>
          </w:p>
        </w:tc>
      </w:tr>
      <w:tr>
        <w:trPr>
          <w:trHeight w:val="4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ingua inglese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CLI - Centro Linguistico Interdiparti.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bilità informatiche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Modulo e-learning S@I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561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I sem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Microbiologia e Igien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giene generale e applicata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/>
                <w:lang w:eastAsia="it-IT"/>
              </w:rPr>
              <w:t>24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orretta Andre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Condiviso con IGD 2, TRM 2</w:t>
            </w:r>
          </w:p>
        </w:tc>
      </w:tr>
      <w:tr>
        <w:trPr>
          <w:trHeight w:val="5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icrobiologia general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Garzelli Carlo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2529"/>
        <w:gridCol w:w="879"/>
        <w:gridCol w:w="469"/>
        <w:gridCol w:w="448"/>
        <w:gridCol w:w="1652"/>
        <w:gridCol w:w="1449"/>
        <w:gridCol w:w="2455"/>
      </w:tblGrid>
      <w:tr>
        <w:trPr>
          <w:trHeight w:val="375" w:hRule="atLeast"/>
        </w:trPr>
        <w:tc>
          <w:tcPr>
            <w:tcW w:w="1411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Programmazione Didattica corsi di laurea della classe L/SNT3 - Classe delle professioni sanitarie tecniche</w:t>
            </w:r>
          </w:p>
        </w:tc>
      </w:tr>
      <w:tr>
        <w:trPr>
          <w:trHeight w:val="420" w:hRule="atLeast"/>
        </w:trPr>
        <w:tc>
          <w:tcPr>
            <w:tcW w:w="1411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it-IT"/>
              </w:rPr>
              <w:t>Igiene Dentale</w:t>
            </w:r>
          </w:p>
        </w:tc>
      </w:tr>
      <w:tr>
        <w:trPr>
          <w:trHeight w:val="375" w:hRule="atLeast"/>
        </w:trPr>
        <w:tc>
          <w:tcPr>
            <w:tcW w:w="1411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I anno - I semestre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.I.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odul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SD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pertur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138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iagnostica per immagini, patologia e microbiologia speciale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tologia speciale odontostomatologic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iCs/>
                <w:lang w:eastAsia="it-IT"/>
              </w:rPr>
            </w:pPr>
            <w:r>
              <w:rPr>
                <w:rFonts w:eastAsia="Times New Roman" w:cs="Calibri"/>
                <w:iCs/>
                <w:lang w:eastAsia="it-IT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condivisione parziale (16 ore) su Pat. Speciale Odontostomatologica (2 CFU) del C.I. di Patol. Spec.Odont  con ODO IV anno  I sem</w:t>
            </w:r>
          </w:p>
        </w:tc>
      </w:tr>
      <w:tr>
        <w:trPr>
          <w:trHeight w:val="375" w:hRule="atLeast"/>
        </w:trPr>
        <w:tc>
          <w:tcPr>
            <w:tcW w:w="1411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1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I anno - II semestre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.I.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odul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SD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pertur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4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iagnostica per immagini, patologia e microbiologia speciale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icrobiologia del cavo oral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Batoni Giovann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iagnostica per immagini e radioterap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encioni Riccard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incipi di prevenzione delle malattie odontostomatologiche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linica odontostomatologic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Giuca Maria Ri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cienze e tecniche mediche e applicat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nnucci Chiar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convenzione AUOP</w:t>
            </w:r>
          </w:p>
        </w:tc>
      </w:tr>
      <w:tr>
        <w:trPr>
          <w:trHeight w:val="255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11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 verde sono indicati gli insegnamenti annu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575"/>
        <w:gridCol w:w="3952"/>
        <w:gridCol w:w="1163"/>
        <w:gridCol w:w="469"/>
        <w:gridCol w:w="448"/>
        <w:gridCol w:w="1633"/>
        <w:gridCol w:w="1969"/>
        <w:gridCol w:w="1835"/>
      </w:tblGrid>
      <w:tr>
        <w:trPr>
          <w:trHeight w:val="375" w:hRule="atLeast"/>
        </w:trPr>
        <w:tc>
          <w:tcPr>
            <w:tcW w:w="15774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8"/>
                <w:szCs w:val="28"/>
                <w:lang w:eastAsia="it-IT"/>
              </w:rPr>
              <w:t xml:space="preserve">Corso di Laurea in Igiene Dentale   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I anno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.I.</w:t>
            </w:r>
          </w:p>
        </w:tc>
        <w:tc>
          <w:tcPr>
            <w:tcW w:w="395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oduli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SD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pertura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 semestre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anovre di Primo Soccorso e Farmacologia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armacologia generale e special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IO/1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it-IT"/>
              </w:rPr>
              <w:t>Danesi Romano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nestesia, Rianim. e Ter. del  Dolor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4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Forfori Francesco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iscipline Pedo-Ortodontiche ed Otoiatriche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rtognatodonz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Ester Marrapese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edodonz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it-IT"/>
              </w:rPr>
              <w:t>Giuca Maria Rita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torinolaringoiat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8AE28A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Ursino Francesco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8AE28A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60497B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60497B"/>
                <w:sz w:val="20"/>
                <w:szCs w:val="20"/>
                <w:lang w:eastAsia="it-IT"/>
              </w:rPr>
              <w:t>Contratto ateneo per pensionament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ediatria generale e specialis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Consolini Rita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cienze Medico-Chirurgiche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lattie infettiv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1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Esin Semih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icina Inter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Natali Andrea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hirurgia Odontostomatologica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it-IT"/>
              </w:rPr>
              <w:t>Gabriele Mario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I semestre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cienze della Prevenzione e dei Servizi Sanitari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giene generale ed applicata. Igiene della prevenzione e dei servizi sanitar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4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Porretta Andrea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condivisio con modulo Igiene generale e applicata - Classe 3 I anno, FTP 3, TNF 3, TLB 2, POD 2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tecniche mediche e applicat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Cosseddu Giancarlo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convenzione AUOP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iscipline conservative Oro-Dentali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teriali dentari 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it-IT"/>
              </w:rPr>
              <w:t>Giuca Maria Rita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dontoiatria restaurativ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/>
                <w:i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atologia speciale Odontostomatologica I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Parodontologia ed Implantologia e di protesi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arodontologia ed Implantologia I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it-IT"/>
              </w:rPr>
              <w:t>Sbordone Ludovico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arodontologia ed Implantologia 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Graziani Filippo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otesi e Gnatologia clin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Covani Ugo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rocinio professionalizzante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Didattica Opzional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(ADO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419"/>
        <w:gridCol w:w="3376"/>
        <w:gridCol w:w="903"/>
        <w:gridCol w:w="469"/>
        <w:gridCol w:w="448"/>
        <w:gridCol w:w="1635"/>
        <w:gridCol w:w="2333"/>
        <w:gridCol w:w="3437"/>
      </w:tblGrid>
      <w:tr>
        <w:trPr>
          <w:trHeight w:val="375" w:hRule="atLeast"/>
        </w:trPr>
        <w:tc>
          <w:tcPr>
            <w:tcW w:w="16417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8"/>
                <w:szCs w:val="28"/>
                <w:lang w:eastAsia="it-IT"/>
              </w:rPr>
            </w:pPr>
            <w:bookmarkStart w:id="1" w:name="RANGE!A1%3AI21"/>
            <w:r>
              <w:rPr>
                <w:rFonts w:eastAsia="Times New Roman" w:cs="Calibri"/>
                <w:b/>
                <w:bCs/>
                <w:i/>
                <w:iCs/>
                <w:sz w:val="28"/>
                <w:szCs w:val="28"/>
                <w:lang w:eastAsia="it-IT"/>
              </w:rPr>
              <w:t xml:space="preserve">Corso di Laurea in Igiene Dentale   </w:t>
            </w:r>
            <w:bookmarkEnd w:id="1"/>
          </w:p>
        </w:tc>
      </w:tr>
      <w:tr>
        <w:trPr>
          <w:trHeight w:val="255" w:hRule="atLeast"/>
        </w:trPr>
        <w:tc>
          <w:tcPr>
            <w:tcW w:w="16417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II anno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.I.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oduli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S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pertura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 semestre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iscipline Odontostomatologiche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linica Odontostomatologica II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Vinci Giuseppe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convenzione AUOP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tecniche mediche e applicat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it-IT"/>
              </w:rPr>
              <w:t>Mannucci Chiara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convenzione AUOP</w:t>
            </w:r>
          </w:p>
        </w:tc>
      </w:tr>
      <w:tr>
        <w:trPr>
          <w:trHeight w:val="7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Odontoiatria Preventiva e Medicina di Comunit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todologia Epidemiologica e Igiene degli Alimenti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4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Porretta Andrea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mutuato da Metodologia del CdS Spec In Scienze delle Prof. Sanita della Prevenzione (I anno I semestre</w:t>
            </w:r>
          </w:p>
        </w:tc>
      </w:tr>
      <w:tr>
        <w:trPr>
          <w:trHeight w:val="10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dontoiatria preventiva delle comunit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Marrapese Ester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condivisione parziale (2 CFU) su Odont. di Comunità (3 CFU) del C.I. di Principi di Odontoiatria  con ODO II anno  I sem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cienze interdisciplinari cliniche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lattie del sangu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1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Carulli Giovanni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Gastroenterologi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Marchi Santino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ndocrinologia e metabolismo I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8AE28A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Volpe Laura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8AE28A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 xml:space="preserve">Contratto Ateneo – incarico retribuito 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lattie cutanee e venere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it-IT"/>
              </w:rPr>
              <w:t>Cristiani Giovanni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ric. con anzianità &gt; 15 anni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I semestre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cienze Umane, Psicopedagogiche, Psichiatriche e Neuropsichiatriche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sicologia generale e clinic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-PSI/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it-IT"/>
              </w:rPr>
              <w:t>Guazzelli Mario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sichiatri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2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Mauri Mauro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europsichiatria Infanti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3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Bargagna Stefania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it-IT"/>
              </w:rPr>
              <w:t>convenzione Stella Maris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iscipline caratterizzanti</w:t>
            </w:r>
          </w:p>
        </w:tc>
        <w:tc>
          <w:tcPr>
            <w:tcW w:w="3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tecniche mediche e applicate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Miceli Marco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it-IT"/>
              </w:rPr>
              <w:t>convenzione AUOP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teriali dentari II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/>
                <w:i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iscipline di Informatizzazione, del lavoro e di legislazione sanitaria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istemi di elaborazione delle informazioni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-INF/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Paterni Marco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it-IT"/>
              </w:rPr>
              <w:t>convenzione CNR</w:t>
            </w:r>
          </w:p>
        </w:tc>
      </w:tr>
      <w:tr>
        <w:trPr>
          <w:trHeight w:val="127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rganizzazione azienda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ECS-P/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Turchetti Giuseppe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it-IT"/>
              </w:rPr>
              <w:t>convenzione Sant'Anna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 xml:space="preserve"> - condiviso con Professioni Sanitarie III anno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icina lega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4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Di Paolo Marco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Condiviso con TNF, POD, TNP, TPA, TEO, LOG, TFP, IFP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icina del lavoro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4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Cristaudo Alfonso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it-IT"/>
              </w:rPr>
              <w:t>convenzione AUOP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it-IT"/>
              </w:rPr>
              <w:t xml:space="preserve"> - condiviso con Professioni Sanitarie III an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700"/>
        <w:gridCol w:w="2560"/>
        <w:gridCol w:w="2440"/>
      </w:tblGrid>
      <w:tr>
        <w:trPr>
          <w:trHeight w:val="255" w:hRule="atLeast"/>
        </w:trPr>
        <w:tc>
          <w:tcPr>
            <w:tcW w:w="1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  <w:bookmarkStart w:id="2" w:name="RANGE!A1%3AD15"/>
            <w:bookmarkStart w:id="3" w:name="RANGE!A1%3AD15"/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bookmarkStart w:id="4" w:name="RANGE!A1%3AD15"/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 xml:space="preserve">Corso di Laurea in Igiene Dentale   </w:t>
            </w:r>
            <w:bookmarkEnd w:id="4"/>
          </w:p>
        </w:tc>
      </w:tr>
      <w:tr>
        <w:trPr>
          <w:trHeight w:val="255" w:hRule="atLeast"/>
        </w:trPr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270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Attività Didattica Opzionale</w:t>
            </w:r>
          </w:p>
        </w:tc>
      </w:tr>
      <w:tr>
        <w:trPr>
          <w:trHeight w:val="255" w:hRule="atLeast"/>
        </w:trPr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C.I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CFU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Docent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Note</w:t>
            </w:r>
          </w:p>
        </w:tc>
      </w:tr>
      <w:tr>
        <w:trPr>
          <w:trHeight w:val="3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esidi e tecniche di igiene orale professionale e domiciliare nei pazienti disabi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Giuca Maria Rit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Stomatiti e mucositi in pazienti affetti da patologie ematologiche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apineschi Federic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e manifestazioni orali delle patologie dermatologiche: approfondiment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ervadoro Gregori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uolo dell'igienista dentale nel paziente chirurgico ospedalizza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hiarugi Massim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e patologie da reflusso gastro-esofageo nelle lesioni dentarie e parodonta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pisni Robert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isk management negli ambulatori e sale operatori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Nannola Nicol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nvenzione AUOP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a strumentazione chirurgica in Implantolog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Guidetti Franc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nvenzione AUOP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Follow-up igienico delle riabilitazioni implanto-protesich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vani Ug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l timing delle labiopalatoschis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Zorzan Giusepp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nvenzione AUOP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a dissuasione dall'abitudine del fumo nella pratica dell'Igienista Denta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annucci Chia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nvenzione AU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9" w:gutter="0" w:header="0" w:top="238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grammazione didattica 2011-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9:00Z</dcterms:created>
  <dc:creator>pc</dc:creator>
  <dc:description/>
  <dc:language>en-US</dc:language>
  <cp:lastModifiedBy>pc</cp:lastModifiedBy>
  <cp:lastPrinted>2011-07-04T12:57:00Z</cp:lastPrinted>
  <dcterms:modified xsi:type="dcterms:W3CDTF">2011-11-24T06:59:00Z</dcterms:modified>
  <cp:revision>3</cp:revision>
  <dc:subject/>
  <dc:title/>
</cp:coreProperties>
</file>