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Gli studenti sono suddivisi in due canali a seconda dell’iniziale del cognome: se il cognome inizia con una lettera compresa fra A e K lo studente è inserito nel canale AK, se il cognome inizia con una lettera compresa fra L e Z lo studente è inserito nel canale LZ. Gli allievi dell’Accademia Navale sono inseriti nel canale AK e gli allievi della Scuola Superiore S. Anna sono inseriti nel canale LZ, indipendentemente dall’iniziale del cogno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ntuali domande di cambiare canale, da considerare come eccezionali, devono essere motivate e presentate al Consiglio di Corso di Laurea entro il 10 settembre di ogni anno. Il Consiglio delibererà caso per caso prima dell’inizio delle lezioni del successivo anno accadem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uddivisione in canali vale per tutti gli studenti, indipendentemente dall’anno di immatricolazione. E’ possibile chiedere di sostenere un esame con la commissione dell’altro canale se si verificano le seguenti condizion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’insegnamento è stato seguito prima della suddivisione in can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oltanto una delle attuali commissioni d’esame include docenti che all’epoca erano titolari dell’insegnamento o di un suo modulo.</w:t>
      </w:r>
    </w:p>
    <w:p>
      <w:pPr>
        <w:pStyle w:val="Normal"/>
        <w:jc w:val="both"/>
        <w:rPr/>
      </w:pPr>
      <w:r>
        <w:rPr/>
        <w:t>Le domande devono essere presentate al Consiglio di Corso di Laurea entro il 10 settembre di ogni anno e corredate dalla necessaria documentazione (in particolare da una fotocopia del libretto che mostri l’anno di immatricolazione e la firma di frequenza). Il Consiglio delibererà caso per caso prima dell’inizio delle lezioni del successivo anno accademic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34:00Z</dcterms:created>
  <dc:creator>Riccardo</dc:creator>
  <dc:description/>
  <dc:language>en-US</dc:language>
  <cp:lastModifiedBy>Riccardo Zucchi</cp:lastModifiedBy>
  <cp:lastPrinted>2012-05-25T11:19:00Z</cp:lastPrinted>
  <dcterms:modified xsi:type="dcterms:W3CDTF">2012-05-25T09:34:00Z</dcterms:modified>
  <cp:revision>2</cp:revision>
  <dc:subject/>
  <dc:title>Gli studenti sono suddivisi in due canali a seconda dell’iniziale del cognome: A-K o L-Z</dc:title>
</cp:coreProperties>
</file>