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85800" cy="685800"/>
            <wp:effectExtent l="0" t="0" r="0" b="0"/>
            <wp:docPr id="1" name="loghi1.htm_asc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1.htm_asc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t>Università di Pisa</w:t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Facoltà di Medicina e Chirurgia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d.L.M. a ciclo unico in Odontoiatria e Protesi Dentaria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C.d.L. e L.M. in Psicologia della Salute e in Scienze Motorie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C.d.L.M. delle Professioni Sanitarie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OLE PER LA RICHIESTA DI TES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meno 30 giorni prima della data di inizio della sessione di laure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sentare domanda al Rettore ESCLUSIVAMENTE on line sul sito dell’Ateneo. Leggere attentamente la procedura su: </w:t>
      </w:r>
      <w:hyperlink r:id="rId3">
        <w:r>
          <w:rPr>
            <w:rStyle w:val="InternetLink"/>
            <w:sz w:val="28"/>
            <w:szCs w:val="28"/>
          </w:rPr>
          <w:t>www.unipi.it</w:t>
        </w:r>
      </w:hyperlink>
      <w:r>
        <w:rPr>
          <w:sz w:val="28"/>
          <w:szCs w:val="28"/>
        </w:rPr>
        <w:t>, area Studenti, Esame di Laure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lmeno 15 giorni prima della data di inizio della sessione di laure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egnare alle </w:t>
      </w:r>
      <w:r>
        <w:rPr>
          <w:b/>
          <w:i/>
          <w:sz w:val="28"/>
          <w:szCs w:val="28"/>
        </w:rPr>
        <w:t>Segreterie Student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L.go B. Pontecorvo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scheda contenente i dati sintetici della tes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le scheda (che può essere scaricata dalla sezione “modulistica” sul sito </w:t>
      </w:r>
      <w:hyperlink r:id="rId4">
        <w:r>
          <w:rPr>
            <w:rStyle w:val="InternetLink"/>
            <w:sz w:val="28"/>
            <w:szCs w:val="28"/>
          </w:rPr>
          <w:t>www.med.unipi.it</w:t>
        </w:r>
      </w:hyperlink>
      <w:r>
        <w:rPr>
          <w:sz w:val="28"/>
          <w:szCs w:val="28"/>
        </w:rPr>
        <w:t xml:space="preserve"> o ritirata presso la Segreteria didattica in Via Roma 55, in orario di ricevimento - ma-gio-ve 11.30-13.30) dovrà conten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il nome dello Stu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nome del Relat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la certificazione da parte del Relatore che il lavoro di preparazione della tesi si è svolto nell’arco di almeno 6 mesi e l’indicazione delle eventuali strutture presso le quali si è svolta la prepa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il titolo della t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breve riassunto dei contenut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libretto universitari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copia del libretto universitari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libretto di tirocinio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opie della Tesi di Laurea devono essere consegnate direttament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al Relato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e ai Controrelatori, nominati dal Presidente della Commissione di Laurea, reperibili solo a partire da quando sarà resa pubblica la composizione della Commissione </w:t>
      </w:r>
    </w:p>
    <w:p>
      <w:pPr>
        <w:pStyle w:val="Normal"/>
        <w:jc w:val="both"/>
        <w:rPr/>
      </w:pPr>
      <w:r>
        <w:rPr>
          <w:b/>
        </w:rPr>
        <w:t>N.B. In caso di impossibilità/irreperibilità dei Controrelatori, le copie delle tesi verranno loro consegnate il giorno stesso della seduta di laure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a presentazione tesi in Powerpoint</w:t>
      </w:r>
    </w:p>
    <w:p>
      <w:pPr>
        <w:pStyle w:val="Normal"/>
        <w:jc w:val="both"/>
        <w:rPr/>
      </w:pPr>
      <w:r>
        <w:rPr/>
        <w:t xml:space="preserve">Si consiglia di prendere visione delle regole per la presentazione del Powerpoint sul sito </w:t>
      </w:r>
      <w:hyperlink r:id="rId5">
        <w:r>
          <w:rPr>
            <w:rStyle w:val="InternetLink"/>
            <w:b/>
          </w:rPr>
          <w:t>www.med.unipi.it</w:t>
        </w:r>
      </w:hyperlink>
      <w:r>
        <w:rPr/>
        <w:t>, e contattare il sig. Marco Mariani, nell’aula dei master in teledidattica presso il Dipartimento di Morfologia (e-mail: settore_it@med.unipi.it).</w:t>
      </w:r>
    </w:p>
    <w:sectPr>
      <w:footerReference w:type="default" r:id="rId6"/>
      <w:type w:val="nextPage"/>
      <w:pgSz w:w="11906" w:h="16838"/>
      <w:pgMar w:left="397" w:right="397" w:gutter="0" w:header="0" w:top="397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5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i.it/" TargetMode="External"/><Relationship Id="rId4" Type="http://schemas.openxmlformats.org/officeDocument/2006/relationships/hyperlink" Target="http://www.med.unipi.it/" TargetMode="External"/><Relationship Id="rId5" Type="http://schemas.openxmlformats.org/officeDocument/2006/relationships/hyperlink" Target="http://www.med.unip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05:00Z</dcterms:created>
  <dc:creator>unipi</dc:creator>
  <dc:description/>
  <cp:keywords/>
  <dc:language>en-US</dc:language>
  <cp:lastModifiedBy>società</cp:lastModifiedBy>
  <dcterms:modified xsi:type="dcterms:W3CDTF">2012-03-05T10:52:00Z</dcterms:modified>
  <cp:revision>20</cp:revision>
  <dc:subject/>
  <dc:title> </dc:title>
</cp:coreProperties>
</file>