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CIENZE IFERMIERISTICHE E OSTETRICH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MMISSIONE APPELLO DI LAUREA DEL 3 OTTOBRE 2017 – ORE 14.30 – SCUOLA MEDICA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embri effettiv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323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2"/>
              <w:jc w:val="center"/>
              <w:rPr>
                <w:rFonts w:ascii="Century Gothic" w:hAnsi="Century Gothic" w:eastAsia="Calibri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Cognome e 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2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Qualifi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2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uol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Tahoma"/>
              </w:rPr>
            </w:pPr>
            <w:r>
              <w:rPr>
                <w:rFonts w:cs="Tahoma"/>
              </w:rPr>
              <w:t xml:space="preserve">Lorenzo Ghiado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Professore Associato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ahoma"/>
              </w:rPr>
            </w:pPr>
            <w:r>
              <w:rPr>
                <w:rFonts w:cs="Tahoma"/>
              </w:rPr>
              <w:t>Presiden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 xml:space="preserve">Angelo Baggia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Professore Associato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Membro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 xml:space="preserve">Alfonso Cristaud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Professore Straordinari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Membro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Fabio Monza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ahoma"/>
              </w:rPr>
            </w:pPr>
            <w:r>
              <w:rPr/>
              <w:t>Professore Associa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Membro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Bruno Rosa M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Ricercatore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ahoma"/>
              </w:rPr>
            </w:pPr>
            <w:r>
              <w:rPr>
                <w:rFonts w:cs="Tahoma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mbri esperti: CAPPELLI NICOLA</w:t>
      </w:r>
    </w:p>
    <w:p>
      <w:pPr>
        <w:pStyle w:val="Normal"/>
        <w:spacing w:lineRule="auto" w:line="360"/>
        <w:jc w:val="both"/>
        <w:rPr/>
      </w:pPr>
      <w:r>
        <w:rPr/>
        <w:t>Membri che integrano la Commission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2"/>
              <w:jc w:val="center"/>
              <w:rPr>
                <w:rFonts w:ascii="Century Gothic" w:hAnsi="Century Gothic" w:cs="Tahoma"/>
                <w:b/>
                <w:b/>
                <w:lang w:eastAsia="en-US"/>
              </w:rPr>
            </w:pPr>
            <w:r>
              <w:rPr>
                <w:rFonts w:cs="Tahoma" w:ascii="Century Gothic" w:hAnsi="Century Gothic"/>
                <w:b/>
              </w:rPr>
              <w:t>Cognome e N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2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Qualif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etrini Mario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 ordin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ivitera Gaet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 ordin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Del Prato Stefan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 ordin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Anelli Cat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e a contratto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rilli Cinz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fessore a contra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lderini Claud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fessore a contra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nati Elisabe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 a contra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nzini Andr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 a contra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gliantini Silv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fessore a contra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gnucci Nico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 a contra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rini Antone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fessore a contra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ulizia Lu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fessore a contra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ateni Mon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 a contra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irru Massim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fessore a contra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alori Graz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 a contratto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Membri supplenti: </w:t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55"/>
        <w:gridCol w:w="3657"/>
      </w:tblGrid>
      <w:tr>
        <w:trPr>
          <w:trHeight w:val="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52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Nominativ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52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52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Ruolo </w:t>
            </w:r>
          </w:p>
        </w:tc>
      </w:tr>
      <w:tr>
        <w:trPr>
          <w:trHeight w:val="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Giovannini Luc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fessore Associat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mbro supplente</w:t>
            </w:r>
          </w:p>
        </w:tc>
      </w:tr>
      <w:tr>
        <w:trPr>
          <w:trHeight w:val="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irdis Agosti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fessore Associat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mbro supplente</w:t>
            </w:r>
          </w:p>
        </w:tc>
      </w:tr>
      <w:tr>
        <w:trPr>
          <w:trHeight w:val="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ahoma"/>
                <w:sz w:val="20"/>
                <w:szCs w:val="20"/>
                <w:lang w:eastAsia="it-IT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LENCO CANDIDA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41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701"/>
        <w:gridCol w:w="5473"/>
        <w:gridCol w:w="2268"/>
        <w:gridCol w:w="2410"/>
      </w:tblGrid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Cognom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Nome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TITOLO TESI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Relatore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Controrelatore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Bacciard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SANDR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alutazione dei ricoveri ripetuti del paziente anziano ricoverato per patologia acuta: fattori di rischio e durata del ricover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FABIO MONZANI  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lenzini andrea 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BARR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GIULIO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iorganizzazione del percorso formativo sul Codice Rosa: implementazione delle competenze infermieristich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eastAsia="en-US"/>
              </w:rPr>
              <w:t xml:space="preserve">CATIA aNELLI 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bRUNO rOSA mARIA 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BASSON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FRANCESCO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quisizione delle abilità complesse e prevenzione di stress e burnout nello studente in infermieristica. Realizzazione di un laboratorio di simulazione ad alta fedeltà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PAGNUCCI NICOLA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CRISTAUDO Alfonso 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BERGAMIN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DEBOR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a vaccinazione per l'operatore sanitario: ruolo dell'infermiere dirigente nella gestione e controllo della copertura vaccinale del personale di assistenza tra obbligatorietà e discrezionalità nell'AOUP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eastAsia="en-US"/>
              </w:rPr>
              <w:t>Alfonso Cristaud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eastAsia="en-US"/>
              </w:rPr>
              <w:t>CInzia Brilli</w:t>
            </w: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pULIZIA LUCA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 xml:space="preserve">BRIZZI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SONI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'ambulatorio infermieristico in wound care: un progetto da estendere in tutta l'Area Vasta Nord Ovest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MASSIMO SCHIRRU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BAGGIANI ANGELO 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CIVITELL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ALESSI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oject work: realizzazione ed organizzazione di una attivita' ambulatoriale per la gestione della transizione del giovane diabetico dalla pediatria al centro degli adulti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eastAsia="en-US"/>
              </w:rPr>
              <w:t xml:space="preserve">STEFANO DEL PRATO 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pulizia luca 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FANTOLIN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chiar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alutazione e prevenzione dello stress lavoro correlato: il ruolo del dirigente infermieristic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ANTONELLA PERIN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CRISTAUDO ALFONSO 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ferrar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tonell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tbl>
            <w:tblPr>
              <w:tblW w:w="18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780"/>
              <w:gridCol w:w="1460"/>
            </w:tblGrid>
            <w:tr>
              <w:trPr>
                <w:trHeight w:val="300" w:hRule="atLeast"/>
              </w:trPr>
              <w:tc>
                <w:tcPr>
                  <w:tcW w:w="167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L'accreditamento sanitario nella regione toscana e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applicazione dei nuovi indicatori presso l'UO di 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Pneumologia dell'AOUP.</w:t>
                  </w:r>
                </w:p>
              </w:tc>
              <w:tc>
                <w:tcPr>
                  <w:tcW w:w="14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CALDERINI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cLAUDIA CALDERIN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BAGGIANI ANGELO 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frangion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SIMON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'implementazione sistematica dei "giri per la sicurezza" per l'evoluzione verso un approccio proattivo alla Sicurezza del Paziente in AOUP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GAETANO PRIVITERA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Calderini Claudia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GAMBER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CHIAR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a rete assistenziale per i malati di Alzheimer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LUCA PULIZIA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MOnzani fabio 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GUALTIER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MANIL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Il sistema di valutazione dei Tutor Clinici: proposta di metodi e strumenti integrati tra l’Azienda Sanitaria e l’Università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andrea lenzin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GHIADONI LORENZO 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MAGLIER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martin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"Magnet Hospital": un'esperienza toscana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nicola pagnucc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Cristaudo Alfonso 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 xml:space="preserve">mancusi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alessandr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istemi di Visual Management nella pianificazione del percorso del paziente in ingresso dal Pronto Soccorso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silvia pagliantin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MOnzani fabio 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mason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claudi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a formazione di base della Professione Ostetrica: lo Stato dell'Arte, criticità e nuove prospettive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elisabetta donat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BRUNO ROSA MARIA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 xml:space="preserve">pistoia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anna lis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rigenza Infermieristica: Modelli organizzativi assistenziali a confronto per un’appropriata applicazione nella pratic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antonella perin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CRISTAUDO ALFONSO 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prada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marilen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vestire nell'organizzazione e nella formazione per la gestione delle lesioni da pressione: una esperienza aziendale orientata al pazient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aps/>
                <w:sz w:val="20"/>
                <w:szCs w:val="20"/>
                <w:lang w:eastAsia="en-US"/>
              </w:rPr>
              <w:t xml:space="preserve">mario petrini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monica scaten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lenzini andrea 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priviter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giuseppin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La gestione dell'introduzione di una cartella infermieristica informatizzata in un reparto di medicina d'urgenza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Lorenzo ghiadon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pagnucci nicola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 xml:space="preserve">Signorini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nicol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uolo, funzioni e responsabilita' del dirigente infermieristico mell'ambito della programmazione organizzazione e formazione dei servizi assistenziali: analisi e proposta di un modello organizzativo per percorsi omogenei nel Pronto Soccorso di Ponteder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grazia valor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GHiadoni Lorenzo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urs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valentina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Gestione della cronicità: nuovi assetti organizzativi e operativi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claudia calderin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bRUNO rOSA mARIA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7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7" w:leader="none"/>
        </w:tabs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7Carattere">
    <w:name w:val="Titolo 7 Carattere"/>
    <w:qFormat/>
    <w:rPr>
      <w:rFonts w:eastAsia="Times New Roman"/>
      <w:b/>
      <w:bCs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845D1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8:00Z</dcterms:created>
  <dc:creator>Alessandra Regoli</dc:creator>
  <dc:description/>
  <cp:keywords/>
  <dc:language>en-US</dc:language>
  <cp:lastModifiedBy>FIORISA STELLI</cp:lastModifiedBy>
  <cp:lastPrinted>2016-07-07T11:36:00Z</cp:lastPrinted>
  <dcterms:modified xsi:type="dcterms:W3CDTF">2017-09-20T13:48:00Z</dcterms:modified>
  <cp:revision>2</cp:revision>
  <dc:subject/>
  <dc:title/>
</cp:coreProperties>
</file>