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290"/>
        <w:gridCol w:w="3268"/>
        <w:gridCol w:w="879"/>
        <w:gridCol w:w="469"/>
        <w:gridCol w:w="448"/>
        <w:gridCol w:w="2172"/>
        <w:gridCol w:w="1914"/>
        <w:gridCol w:w="3171"/>
      </w:tblGrid>
      <w:tr>
        <w:trPr>
          <w:trHeight w:val="465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RANGE!A1%3AI28"/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Programmazione Didattica corsi di laurea della classe L/SNT3 - Classe delle professioni sanitarie tecniche</w:t>
            </w:r>
            <w:bookmarkEnd w:id="0"/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ietistica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Igiene Dental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Audioprotesiche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Tecniche di Radiologia Medica, per Immagini e Radioterapia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C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00000"/>
                <w:sz w:val="32"/>
                <w:szCs w:val="32"/>
                <w:lang w:eastAsia="it-IT"/>
              </w:rPr>
              <w:t>I anno - attività condivise</w:t>
            </w:r>
          </w:p>
        </w:tc>
      </w:tr>
      <w:tr>
        <w:trPr>
          <w:trHeight w:val="18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4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pertura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semestre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 Statistic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ca ed elementi di radioprotezion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ementi di radiob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elogu Pasquale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i/>
                <w:i/>
                <w:lang w:eastAsia="it-IT"/>
              </w:rPr>
            </w:pPr>
            <w:r>
              <w:rPr>
                <w:rFonts w:eastAsia="Times New Roman" w:cs="Calibri"/>
                <w:i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tatistica med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alvadori Stefan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onvenzione CNR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chimica e Biolog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e biochimic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bbatini Maria Antoniett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 con anzianità &gt; 15 anni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applicat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Nigro Marc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 e Anatomia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st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anchi Francesc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tomia uman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oldani Paola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rte generale</w:t>
            </w:r>
          </w:p>
        </w:tc>
      </w:tr>
      <w:tr>
        <w:trPr>
          <w:trHeight w:val="2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natomia umana - TLB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azzeri Glori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arte speciale - Tecn. Lab. Biomed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 e patologia general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avallini Gabriell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TLB II anno</w:t>
            </w:r>
          </w:p>
        </w:tc>
      </w:tr>
      <w:tr>
        <w:trPr>
          <w:trHeight w:val="38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isiolog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antarcangelo Enric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con CdL classe II e IV</w:t>
            </w:r>
          </w:p>
        </w:tc>
      </w:tr>
      <w:tr>
        <w:trPr>
          <w:trHeight w:val="4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Lingua ingles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LI - Centro Linguistico Interdiparti.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bilità informatiche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Modulo e-learning S@I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61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.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eastAsia="it-IT"/>
              </w:rPr>
            </w:pP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Microbiologia e Igien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giene generale e applicata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lang w:eastAsia="it-IT"/>
              </w:rPr>
              <w:t>24 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orretta Andrea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Condiviso con IGD 2, TRM 2</w:t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crobiologia generale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arzelli Carlo 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20"/>
        <w:gridCol w:w="2220"/>
        <w:gridCol w:w="1540"/>
        <w:gridCol w:w="580"/>
        <w:gridCol w:w="580"/>
        <w:gridCol w:w="1760"/>
        <w:gridCol w:w="1720"/>
        <w:gridCol w:w="2400"/>
      </w:tblGrid>
      <w:tr>
        <w:trPr>
          <w:trHeight w:val="420" w:hRule="atLeast"/>
        </w:trPr>
        <w:tc>
          <w:tcPr>
            <w:tcW w:w="140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Programmazione Didattica corsi di laurea della classe L/SNT3 - Classe delle professioni sanitarie tecniche</w:t>
            </w:r>
          </w:p>
        </w:tc>
      </w:tr>
      <w:tr>
        <w:trPr>
          <w:trHeight w:val="480" w:hRule="atLeast"/>
        </w:trPr>
        <w:tc>
          <w:tcPr>
            <w:tcW w:w="140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 anno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.I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Modul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SS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Docent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Attribuzion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30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 semestre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Biologia molecolare e biochimica clinica </w:t>
            </w:r>
            <w:r>
              <w:rPr>
                <w:rFonts w:eastAsia="Times New Roman" w:cs="Calibri"/>
                <w:i/>
                <w:iCs/>
                <w:lang w:eastAsia="it-IT"/>
              </w:rPr>
              <w:t>in viv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molecol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b/>
                <w:lang w:eastAsia="it-IT"/>
              </w:rPr>
              <w:t>Pellegrini Silv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diviso parzialmente con il modulo di "Fondamenti molecolari delle attività mentali" del C.I. di Basi fisiologiche e molecolari delle attività mentali e del comportamento - CdL in PSI-L I anno II semestre</w:t>
            </w:r>
          </w:p>
        </w:tc>
      </w:tr>
      <w:tr>
        <w:trPr>
          <w:trHeight w:val="9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Biochimica clinica e biologia molecolare clinica  </w:t>
            </w:r>
            <w:r>
              <w:rPr>
                <w:rFonts w:eastAsia="Times New Roman" w:cs="Calibri"/>
                <w:i/>
                <w:iCs/>
                <w:lang w:eastAsia="it-IT"/>
              </w:rPr>
              <w:t>in viv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6-BIO/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Ricciardi Emilia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rocinio e laboratorio professionalizzante (15 + 3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260"/>
        <w:gridCol w:w="4416"/>
        <w:gridCol w:w="977"/>
        <w:gridCol w:w="469"/>
        <w:gridCol w:w="448"/>
        <w:gridCol w:w="1749"/>
        <w:gridCol w:w="1736"/>
        <w:gridCol w:w="2828"/>
        <w:gridCol w:w="114"/>
      </w:tblGrid>
      <w:tr>
        <w:trPr>
          <w:trHeight w:val="420" w:hRule="atLeast"/>
        </w:trPr>
        <w:tc>
          <w:tcPr>
            <w:tcW w:w="16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mazione Didattica corsi di laurea della classe L/SNT3 - Classe delle professioni sanitarie tecnich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Tecniche di Laboratorio Biomedic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ann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.I.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duli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SD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FU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centi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ttribuzione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 semestr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Biologica e Biochimica Clinica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nieri Mar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a clin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elli Maria Rit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ologia Diagnostica Molecolar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sso Luci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generale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Gener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llini Gabriell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Condiviso con classe 3 –  I anno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mun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Saviozzi Miche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patologia gener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eli Elisabett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ncologia Med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colini Andrea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. con anzianità &gt; 15 anni</w:t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robiologia Clinica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tteri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arzelli Carl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tello Maur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cologia med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petti Antonel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ssitologia med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T/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uschi Fabrizi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e servizi sanitari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del lavoro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staudo Alfons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o professioni sanitarie II anno -convenzione AUOP</w:t>
            </w:r>
          </w:p>
        </w:tc>
      </w:tr>
      <w:tr>
        <w:trPr>
          <w:trHeight w:val="1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I semestre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Clinica ed Immunoematologia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Clinica (I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munoemat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rgol. e Immunol. Clin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gliorini Pao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iclo lez. tematiche: Organizz. Lab. Trasfusion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otti Maria Lucian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nzione AUOP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 patologica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o-istocitopatologi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stagna Maur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chim. e immunoistochim. Patol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pani Daniel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e diagn. ultrastrut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carato Antonio Giusepp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ria della medicin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naciari Gino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o con OST - TNF</w:t>
            </w:r>
          </w:p>
        </w:tc>
      </w:tr>
      <w:tr>
        <w:trPr>
          <w:trHeight w:val="25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lo lez. Tematiche: Met. immunocitoch. in citodiagnostic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uotri Giuditt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venzione AUOP</w:t>
            </w:r>
          </w:p>
        </w:tc>
      </w:tr>
      <w:tr>
        <w:trPr>
          <w:trHeight w:val="28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e servizi sanitari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giene generale e applicat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4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retta Andre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diviso parzi. classe 3 I anno</w:t>
            </w:r>
          </w:p>
        </w:tc>
      </w:tr>
      <w:tr>
        <w:trPr>
          <w:trHeight w:val="2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Leg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mbardi Maria Antoniett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 </w:t>
            </w:r>
            <w:r>
              <w:rPr>
                <w:rFonts w:cs="Calibri"/>
                <w:bCs/>
                <w:sz w:val="20"/>
                <w:szCs w:val="20"/>
              </w:rPr>
              <w:t>Condiviso con TDM, TDP, DIE</w:t>
            </w:r>
          </w:p>
        </w:tc>
      </w:tr>
      <w:tr>
        <w:trPr>
          <w:trHeight w:val="76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. Aziendal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CS-P/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rchetti Giusepp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onvenzione Sant'Anna - condiviso prof. sanit. II e III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613"/>
        <w:gridCol w:w="3572"/>
        <w:gridCol w:w="1179"/>
        <w:gridCol w:w="540"/>
        <w:gridCol w:w="639"/>
        <w:gridCol w:w="2140"/>
        <w:gridCol w:w="2078"/>
        <w:gridCol w:w="1897"/>
      </w:tblGrid>
      <w:tr>
        <w:trPr>
          <w:trHeight w:val="300" w:hRule="atLeast"/>
        </w:trPr>
        <w:tc>
          <w:tcPr>
            <w:tcW w:w="1608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/>
                <w:b/>
                <w:bCs/>
                <w:lang w:eastAsia="it-IT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608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Tecniche di Laboratorio Biomedico</w:t>
            </w:r>
          </w:p>
        </w:tc>
      </w:tr>
      <w:tr>
        <w:trPr>
          <w:trHeight w:val="300" w:hRule="atLeast"/>
        </w:trPr>
        <w:tc>
          <w:tcPr>
            <w:tcW w:w="1608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II anno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.I.</w:t>
            </w:r>
          </w:p>
        </w:tc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oduli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SSD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CFU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Or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ocenti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Attribuzione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 semestre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agnostiche di Patologia Clinica ed Immunoematologia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tologia Clinica (II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todol. Molecol. in Pat. Clin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rini Giancarl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. apparato cardiovascol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etronio Anna Soni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ipizzazione leucocitar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limberti Sar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umat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iompi Maria Laur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Diag. per imm. </w:t>
            </w:r>
            <w:r>
              <w:rPr>
                <w:rFonts w:eastAsia="Times New Roman" w:cs="Calibri"/>
                <w:i/>
                <w:iCs/>
                <w:lang w:eastAsia="it-IT"/>
              </w:rPr>
              <w:t>(Medicina nucleare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Volterrani Duccio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agnostiche di Anatomia Patologica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istocitopatolog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Fontanini Gabriell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logia molec. appl. Anat. Pato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  <w:r>
              <w:rPr>
                <w:rFonts w:eastAsia="Times New Roman" w:cs="Calibri"/>
                <w:lang w:eastAsia="it-IT"/>
              </w:rPr>
              <w:t>Boldrini Laur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Diagnostica ematolog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zzarà Antoni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. con anzianità &gt; 15 ann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eastAsia="Calibri" w:cs="Calibri"/>
                <w:i/>
                <w:iCs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iCs/>
                <w:lang w:eastAsia="it-IT"/>
              </w:rPr>
              <w:t>Ciclo lez. Tematiche:  Organiz. Lab. Anat. Patol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rdini Vincenz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4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agnostiche di Biochimica clinica e Biologia Molecolare Clinica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si biochimico-cliniche di bas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mmoli Claudi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docente in pensione – incarico gratuito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si biochimico-cliniche specialis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Pietrini Pietr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 analisi automatizzat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telli Maria Rit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ndocrinologia </w:t>
            </w:r>
            <w:r>
              <w:rPr>
                <w:rFonts w:eastAsia="Times New Roman" w:cs="Calibri"/>
                <w:i/>
                <w:iCs/>
                <w:lang w:eastAsia="it-IT"/>
              </w:rPr>
              <w:t>(Dos. ormonali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lisei Rossell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Neurologia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ciliano Gabriele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II semestre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agnostiche di Microbiologia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nalisi e diagn. microbiol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Lupetti Antonell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rologia molecolar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eccherini-Nelli Luc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. apparato respiratori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aggiaro Pierluigi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astroenter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rchi Santin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attie Infettiv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gliorini Paol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al. cutanee e venere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ristiani Giovanni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ric. con anz. &gt; 15 anni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cienze tecniche di med. e lab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ietrini Pietr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5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i/>
                <w:iCs/>
                <w:lang w:eastAsia="it-IT"/>
              </w:rPr>
              <w:t>Ciclo lez. tematiche:  Analisi microbiol. automat.</w:t>
            </w: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arnini Simon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Tecniche diagnostiche di Citogenetica e Genetica Medica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net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Migliore Luci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Genetica med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igliore Lucia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i/>
                <w:iCs/>
                <w:lang w:eastAsia="it-IT"/>
              </w:rPr>
              <w:t>Lezioni tematiche: Citogenet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imi Paol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onvenzione AUOP</w:t>
            </w:r>
          </w:p>
        </w:tc>
      </w:tr>
      <w:tr>
        <w:trPr>
          <w:trHeight w:val="600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rmacologia e Tossicologia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armacologi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BIO/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lang w:eastAsia="it-IT"/>
              </w:rPr>
              <w:t>Corsini Giuseppe Umberto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himica tossicologic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MED/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Giusiani Mario 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it-IT"/>
              </w:rPr>
              <w:t> 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diviso con TP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520"/>
        <w:gridCol w:w="506"/>
        <w:gridCol w:w="2529"/>
        <w:gridCol w:w="1111"/>
        <w:gridCol w:w="2022"/>
      </w:tblGrid>
      <w:tr>
        <w:trPr>
          <w:trHeight w:val="420" w:hRule="atLeast"/>
        </w:trPr>
        <w:tc>
          <w:tcPr>
            <w:tcW w:w="12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C.d.L. in Tecniche di Laboratorio Biomedico    </w:t>
            </w:r>
          </w:p>
        </w:tc>
      </w:tr>
      <w:tr>
        <w:trPr>
          <w:trHeight w:val="300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2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ttività Didattica Opzionale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.I.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FU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re</w:t>
            </w:r>
          </w:p>
        </w:tc>
        <w:tc>
          <w:tcPr>
            <w:tcW w:w="2529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centi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pertura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ndamenti di metodologie di sala settori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Castagna Maura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i di tecnica autoptica anatomopatologic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Castagna Maur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sempi applicativi di tecniche Immuno e Istochimich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ontanini Gabriell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agnosi molecolare di tubercolo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arzelli Carl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agnostica micologica molecolar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upetti Antonell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erologia delle connettivi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gliorini Paola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cniche specialistiche di laboratorio bio-medico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etrini Pietr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uove metodologie in neuroscienze e psichiatr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ietrini Pietr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lterazioni citogenetiche e geniche nella diagnosi prenata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imi Paolo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venzione AUOP</w:t>
            </w:r>
          </w:p>
        </w:tc>
      </w:tr>
      <w:tr>
        <w:trPr>
          <w:trHeight w:val="6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nalisi di polimorfismi genici in malattie compless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gliore Luci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rganizzazione delle attività per i tirocini  professionalizzanti nei laboratori biomedic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ancheri Angel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nvenzione AUO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111" w:gutter="0" w:header="0" w:top="142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ogrammazione didattica 2011-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5:00Z</dcterms:created>
  <dc:creator>pc</dc:creator>
  <dc:description/>
  <cp:keywords/>
  <dc:language>en-US</dc:language>
  <cp:lastModifiedBy>pc</cp:lastModifiedBy>
  <cp:lastPrinted>2011-07-04T10:37:00Z</cp:lastPrinted>
  <dcterms:modified xsi:type="dcterms:W3CDTF">2012-01-10T12:53:00Z</dcterms:modified>
  <cp:revision>51</cp:revision>
  <dc:subject/>
  <dc:title/>
</cp:coreProperties>
</file>