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290"/>
        <w:gridCol w:w="3268"/>
        <w:gridCol w:w="879"/>
        <w:gridCol w:w="469"/>
        <w:gridCol w:w="448"/>
        <w:gridCol w:w="2172"/>
        <w:gridCol w:w="1914"/>
        <w:gridCol w:w="3171"/>
      </w:tblGrid>
      <w:tr>
        <w:trPr>
          <w:trHeight w:val="465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RANGE!A1%3AI28"/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Programmazione Didattica corsi di laurea della classe L/SNT3 - Classe delle professioni sanitarie tecniche</w:t>
            </w:r>
            <w:bookmarkEnd w:id="0"/>
          </w:p>
        </w:tc>
      </w:tr>
      <w:tr>
        <w:trPr>
          <w:trHeight w:val="300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ietistica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giene Dentale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Tecniche Audioprotesiche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Tecniche di Laboratorio Biomedico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it-IT"/>
              </w:rPr>
              <w:t>Tecniche di Radiologia Medica, per Immagini e Radioterapia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561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C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2"/>
                <w:szCs w:val="32"/>
                <w:lang w:eastAsia="it-IT"/>
              </w:rPr>
              <w:t>I anno - attività condivise</w:t>
            </w:r>
          </w:p>
        </w:tc>
      </w:tr>
      <w:tr>
        <w:trPr>
          <w:trHeight w:val="180" w:hRule="atLeast"/>
        </w:trPr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.I.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oduli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SD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ocenti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pertura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6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 semestre</w:t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ica e Statistica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ica ed elementi di radioprotezion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/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Delogu Pasquale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lementi di radiobiolog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elogu Pasquale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tatistica medic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Salvadori Stefano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nvenzione CNR</w:t>
            </w:r>
          </w:p>
        </w:tc>
      </w:tr>
      <w:tr>
        <w:trPr>
          <w:trHeight w:val="6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chimica e Biologia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himica e biochimic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abbatini Maria Antoniett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 con anzianità &gt; 15 anni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logia applicat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Nigro Marco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stologia e Anatomia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stolog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1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anchi Francesco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atomia uma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Soldani Paola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arte generale</w:t>
            </w:r>
          </w:p>
        </w:tc>
      </w:tr>
      <w:tr>
        <w:trPr>
          <w:trHeight w:val="2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natomia umana - TRM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IO/16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azzeri Gloria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arte speciale - Tecn. Radiolog.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iologia e patologia generale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atologia general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avallini Gabriella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Condiviso con TLB II anno</w:t>
            </w:r>
          </w:p>
        </w:tc>
      </w:tr>
      <w:tr>
        <w:trPr>
          <w:trHeight w:val="38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iolog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antarcangelo Enrica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diviso con CdL classe II e IV</w:t>
            </w:r>
          </w:p>
        </w:tc>
      </w:tr>
      <w:tr>
        <w:trPr>
          <w:trHeight w:val="4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ingua inglese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CLI - Centro Linguistico Interdiparti.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bilità informatiche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Modulo e-learning S@I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561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I sem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Microbiologia e Igiene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giene generale e applicata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/>
                <w:lang w:eastAsia="it-IT"/>
              </w:rPr>
              <w:t>24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orretta Andrea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Condiviso con IGD 2, TRM 2</w:t>
            </w:r>
          </w:p>
        </w:tc>
      </w:tr>
      <w:tr>
        <w:trPr>
          <w:trHeight w:val="5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icrobiologia general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Garzelli Carlo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3518"/>
        <w:gridCol w:w="1588"/>
        <w:gridCol w:w="469"/>
        <w:gridCol w:w="448"/>
        <w:gridCol w:w="1464"/>
        <w:gridCol w:w="1896"/>
        <w:gridCol w:w="1592"/>
      </w:tblGrid>
      <w:tr>
        <w:trPr>
          <w:trHeight w:val="391" w:hRule="atLeast"/>
        </w:trPr>
        <w:tc>
          <w:tcPr>
            <w:tcW w:w="14309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it-IT"/>
              </w:rPr>
              <w:t>Corso di Laurea in Tecniche di Radiologia Medica, per Immagini e Radioterapia</w:t>
            </w:r>
          </w:p>
        </w:tc>
      </w:tr>
      <w:tr>
        <w:trPr>
          <w:trHeight w:val="300" w:hRule="atLeast"/>
        </w:trPr>
        <w:tc>
          <w:tcPr>
            <w:tcW w:w="14309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30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 anno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5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8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5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.I.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oduli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SD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ocenti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pertur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297" w:hRule="atLeast"/>
        </w:trPr>
        <w:tc>
          <w:tcPr>
            <w:tcW w:w="3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ica e Anatomia Radiologic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atomia radiologic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Erba Paola Anna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iezioni radiografich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elliccia Davide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Convenzione AUOP</w:t>
            </w:r>
          </w:p>
        </w:tc>
      </w:tr>
      <w:tr>
        <w:trPr>
          <w:trHeight w:val="300" w:hRule="atLeast"/>
        </w:trPr>
        <w:tc>
          <w:tcPr>
            <w:tcW w:w="3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ica radiologic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/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elcari Nicola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eminar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reco Carl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lang w:eastAsia="it-IT"/>
              </w:rPr>
              <w:t>Responsabile della registrazione </w:t>
            </w:r>
          </w:p>
        </w:tc>
      </w:tr>
      <w:tr>
        <w:trPr>
          <w:trHeight w:val="300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irocinio e laboratorio professionalizzante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980"/>
        <w:gridCol w:w="4560"/>
        <w:gridCol w:w="1180"/>
        <w:gridCol w:w="520"/>
        <w:gridCol w:w="520"/>
        <w:gridCol w:w="1980"/>
        <w:gridCol w:w="1940"/>
        <w:gridCol w:w="1995"/>
      </w:tblGrid>
      <w:tr>
        <w:trPr>
          <w:trHeight w:val="450" w:hRule="atLeast"/>
        </w:trPr>
        <w:tc>
          <w:tcPr>
            <w:tcW w:w="1617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C.d.L. in Tecniche di Radiologia Medica, per Immagini e Radioterapia</w:t>
            </w:r>
          </w:p>
        </w:tc>
      </w:tr>
      <w:tr>
        <w:trPr>
          <w:trHeight w:val="300" w:hRule="atLeast"/>
        </w:trPr>
        <w:tc>
          <w:tcPr>
            <w:tcW w:w="161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I anno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.I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odul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S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F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ocent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pertura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 semestre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ecniche di Diagnostica per Immag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/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b/>
                <w:lang w:eastAsia="it-IT"/>
              </w:rPr>
              <w:t>Bencivelli Valt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troduzione alla 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reco Carl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eneralità di tecnica Radioterap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reco Carl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adiologia odontostomatolog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abriele Mari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formatica e Archiviazion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format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G-INF/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ranchi Daniel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ricercatore in pensione - incarico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fomatica-Standard di comunicaz. in Med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G-INF/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aterni Marc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formatica in Diagnostica per immagi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aramella David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giene Ambientale e Medicina del Lavoro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icina del lavor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4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ristaudo Alfons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con TEO, DIE, OST, TLB - convenzione AUOP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giene Ambientale e Medicina del Lavo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giene ambienta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Porretta Andre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Condiviso con classe 3 1, IGD 2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I semestre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ica Applicata alla Strumentazione di Diagnostica per Immagini e Radioterap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ica 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/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Bencivelli Valt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ica 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/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Belcari Nico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adioterapia a fasci ester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reco Carl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Radiodiagnostica radiot. med. nuclear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anichi Marco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venzione AUOP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icina Nuclear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riani Giulian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adiodiagnost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aramella David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ecniche di Radiodiagnost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ancrazi Stefano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venzione AUOP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adiobiologia e Radioprotezion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adioprotezio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/0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anetta David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venzione CNR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adiobiolog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aramella David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ermatolog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ervadoro Gregori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matolog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etrini Mari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adiofarmac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icina nucleare 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Mariani Giulian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icina nucleare 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rba Paola An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ecniche di Medicina nuclear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Antonacci Luc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convenzione AUO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4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503"/>
        <w:gridCol w:w="3514"/>
        <w:gridCol w:w="1261"/>
        <w:gridCol w:w="502"/>
        <w:gridCol w:w="478"/>
        <w:gridCol w:w="2496"/>
        <w:gridCol w:w="1828"/>
        <w:gridCol w:w="2457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039" w:type="dxa"/>
            <w:gridSpan w:val="8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it-IT"/>
              </w:rPr>
              <w:t>C.d.L. in Tecniche di Radiologia Medica, per Immagini e Radioterapia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III anno</w:t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.I.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Modul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SSD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FU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Ore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Docenti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opertura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I semestre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Tecniche di Diagnostica per Immagini II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iagnostica per immagini 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aramella David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iagnostica per immagini b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aolicchi Fabi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venzione AUOP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iagnostica per immagini c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ioni Dani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terpello/bando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ecniche in Diagnostica per immagin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aggiani Cristian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venzione AUOP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euroradiologi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aramella David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color w:val="0000D4"/>
                <w:lang w:eastAsia="it-IT"/>
              </w:rPr>
            </w:pPr>
            <w:r>
              <w:rPr>
                <w:rFonts w:eastAsia="Times New Roman" w:cs="Calibri"/>
                <w:color w:val="0000D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color w:val="0000D4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D4"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roduzione e Elaborazione delle Immagini Diagnostiche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adiodiagnostic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eri Emanuel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laborazione digitale - Tecnich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G-INF/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erdeghini  Ezio (2 CFU)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reste Sorace (1 CFU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venzione CNR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stemi CAD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G-INF/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Neri Emanuel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Tecniche di Diagnostica per Immagini III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sonanza Magnetica a - Neuroradiolog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sottini Mirc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diviso con FTP 2, TNP 2, TNF 3, TEO 2, TDP TDM 2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sonanza Magnetica b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Lencioni Riccard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D in Risonanza Magnetica e T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rocetti Lau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II semestre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Tecniche di Diagnostica per Immagini II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sicologia general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-PSI/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lang w:eastAsia="it-IT"/>
              </w:rPr>
              <w:t>Balboni Giuli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sicologia social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-PSI/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lang w:eastAsia="it-IT"/>
              </w:rPr>
              <w:t>Balboni Giuli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Tecniche di Radioterapia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adioterap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Greco Carl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ncolog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alcone Alfred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ncolog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si Gianluc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venzione AUOP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Tecniche di Medicina Nucleare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icina nuclear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4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Mariani Giulia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Tecniche di Terapia con Medicina Nucleare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. nucleare e terapia dei tumor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Mariani Giulia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Endocrinologia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lisei Rossell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steoporos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i Munno Ombrett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  <w:lang w:eastAsia="it-IT"/>
        </w:rPr>
        <w:t>C.d.L. in Tecniche di Radiologia Medica, per Immagini e Radioterap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ività Didattica Opzion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680"/>
        <w:gridCol w:w="940"/>
        <w:gridCol w:w="2040"/>
        <w:gridCol w:w="1700"/>
      </w:tblGrid>
      <w:tr>
        <w:trPr>
          <w:trHeight w:val="30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.I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FU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Or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Docent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Attribuzione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ttività seminariale di Radiologia Med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 lezi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ocente responsabile della registrazion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aramella David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ecnologie delle apparecchiatur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aramella David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11" w:gutter="0" w:header="0" w:top="142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grammazione didattica 2011-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3:00Z</dcterms:created>
  <dc:creator>pc</dc:creator>
  <dc:description/>
  <cp:keywords/>
  <dc:language>en-US</dc:language>
  <cp:lastModifiedBy>pc</cp:lastModifiedBy>
  <cp:lastPrinted>2011-08-22T10:29:00Z</cp:lastPrinted>
  <dcterms:modified xsi:type="dcterms:W3CDTF">2011-11-24T06:49:00Z</dcterms:modified>
  <cp:revision>16</cp:revision>
  <dc:subject/>
  <dc:title/>
</cp:coreProperties>
</file>