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90"/>
        <w:gridCol w:w="3268"/>
        <w:gridCol w:w="879"/>
        <w:gridCol w:w="469"/>
        <w:gridCol w:w="448"/>
        <w:gridCol w:w="2172"/>
        <w:gridCol w:w="1914"/>
        <w:gridCol w:w="3171"/>
      </w:tblGrid>
      <w:tr>
        <w:trPr>
          <w:trHeight w:val="465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%3AI28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0"/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giene Dental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Tecniche Audioprotesich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it-IT"/>
              </w:rPr>
              <w:t>I anno - attività condivise</w:t>
            </w:r>
          </w:p>
        </w:tc>
      </w:tr>
      <w:tr>
        <w:trPr>
          <w:trHeight w:val="18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estre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 Statistic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d elementi di radioprotezi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ementi di radiob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atistica med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alvadori Stefan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venzione CNR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chimica e Biolog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mica e biochim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bbatini Maria Antoniett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 con anzianità &gt; 15 ann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applica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Nigro Marc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 e Anatom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anchi Francesc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tomia uma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oldani Paola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generale</w:t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atomia umana - TDP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annessi Francesc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te speciale - Tec. Audioprot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 e patologia genera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avallini Gabriell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TLB II anno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Santarcangelo Enric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CdL classe II e IV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ingua ingles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LI - Centro Linguistico Interdiparti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 informatich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Modulo e-learning S@I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Microbiologia e Igien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generale e applicata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24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Porretta Andrea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DF del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IGD 2, TRM 2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robi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Garzelli Carl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53"/>
        <w:gridCol w:w="2995"/>
        <w:gridCol w:w="1529"/>
        <w:gridCol w:w="469"/>
        <w:gridCol w:w="448"/>
        <w:gridCol w:w="1329"/>
        <w:gridCol w:w="1717"/>
        <w:gridCol w:w="1738"/>
      </w:tblGrid>
      <w:tr>
        <w:trPr>
          <w:trHeight w:val="300" w:hRule="atLeast"/>
        </w:trPr>
        <w:tc>
          <w:tcPr>
            <w:tcW w:w="1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grammazione Didattica corsi di laurea della classe L/SNT3 - Classe delle professioni sanitarie tecniche</w:t>
            </w:r>
          </w:p>
        </w:tc>
      </w:tr>
      <w:tr>
        <w:trPr>
          <w:trHeight w:val="615" w:hRule="atLeast"/>
        </w:trPr>
        <w:tc>
          <w:tcPr>
            <w:tcW w:w="1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Tecniche Audioprotesich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I anno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9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estre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diologia e tecniche audiometriche</w:t>
            </w:r>
          </w:p>
        </w:tc>
        <w:tc>
          <w:tcPr>
            <w:tcW w:w="29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sicoacustica e fisica acustica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Macerata Alber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di Fisica acustica</w:t>
            </w:r>
          </w:p>
        </w:tc>
      </w:tr>
      <w:tr>
        <w:trPr>
          <w:trHeight w:val="9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llari Franceschini Stefa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di Psicoacustica</w:t>
            </w:r>
          </w:p>
        </w:tc>
      </w:tr>
      <w:tr>
        <w:trPr>
          <w:trHeight w:val="9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diometria e tecniche audiometrich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50-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ellari Franceschini Stefa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minar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llari Franceschini Stefa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cente responsabile della registrazion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rocinio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48"/>
        <w:gridCol w:w="3674"/>
        <w:gridCol w:w="993"/>
        <w:gridCol w:w="469"/>
        <w:gridCol w:w="448"/>
        <w:gridCol w:w="2910"/>
        <w:gridCol w:w="1770"/>
        <w:gridCol w:w="2125"/>
      </w:tblGrid>
      <w:tr>
        <w:trPr>
          <w:trHeight w:val="300" w:hRule="atLeast"/>
        </w:trPr>
        <w:tc>
          <w:tcPr>
            <w:tcW w:w="155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bookmarkStart w:id="1" w:name="RANGE!A1%3AI31"/>
            <w:r>
              <w:rPr>
                <w:rFonts w:eastAsia="Times New Roman" w:cs="Calibri"/>
                <w:b/>
                <w:bCs/>
                <w:lang w:eastAsia="it-IT"/>
              </w:rPr>
              <w:t>Programmazione Didattica corsi di laurea della classe L/SNT3 - Classe delle professioni sanitarie tecniche</w:t>
            </w:r>
            <w:bookmarkEnd w:id="1"/>
          </w:p>
        </w:tc>
      </w:tr>
      <w:tr>
        <w:trPr>
          <w:trHeight w:val="375" w:hRule="atLeast"/>
        </w:trPr>
        <w:tc>
          <w:tcPr>
            <w:tcW w:w="155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Tecniche Audioprotesiche e Tecniche Audiometriche</w:t>
            </w:r>
          </w:p>
        </w:tc>
      </w:tr>
      <w:tr>
        <w:trPr>
          <w:trHeight w:val="255" w:hRule="atLeast"/>
        </w:trPr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anno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 semestre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dicina Interna e Neuroscienze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interna e Geriat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ssi Marc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. Con anzianità &gt; 15 an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interna (apparato cardiocircolatorio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toro Gi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orinolaringoiat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ellari Franceschini Stefa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eurolo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SERT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eurochirur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utzemberger Ludovic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Audiologia II (Fisiopatologia dell'apparato vestibolare)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I a (Tecniche vestibolar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asani Augusto Pietro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terpello/band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I b (Vestibologi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attori Bru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. con anzianità &gt; 15 ann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udiologia II c (Riab. vestibolare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sani Augusto Pietr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Audiologia III (Audiometria oggettiva)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II a (Tec. Impedenzometrich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llari Franceschini Stefa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II b (Tec.audiom.elettrofisiol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II c (Audiom.sopraliminar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gnini Giovanni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semestre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Scienze medico-chirurgiche otorinolaringoiatriche e audiologiche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orinolaringoiatria (Patol.orecchio medio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(Patol.orecchio interno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c.audiom.applicate otochirur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eurofarmacologia (otossicità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cifici Gian Mari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Neuroradi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sottini Mirc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 FTP 2, TNP 2, TNF 3, TEO 2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Audiologia infantile e sviluppo del linguaggio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nfanti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orinolaringoiatria (nozioni foniatri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europsichiatria infanti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priani Paol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LOG e TEO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diatria generale e specialis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gliaccio Pasquale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it-IT"/>
              </w:rPr>
              <w:t>docente in pensione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corsi prof. Sanitarie II anno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 genera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-PSI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Balboni Giuli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dicina legale e igiene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lega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Di Paolo Marco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NF, POD, TNP, TPA, TEO, LOG, FTP, IFP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giene generale e applica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rretta Andre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Mutuato dal I anno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61"/>
        <w:gridCol w:w="3318"/>
        <w:gridCol w:w="1016"/>
        <w:gridCol w:w="469"/>
        <w:gridCol w:w="448"/>
        <w:gridCol w:w="2098"/>
        <w:gridCol w:w="1348"/>
        <w:gridCol w:w="3618"/>
      </w:tblGrid>
      <w:tr>
        <w:trPr>
          <w:trHeight w:val="300" w:hRule="atLeast"/>
        </w:trPr>
        <w:tc>
          <w:tcPr>
            <w:tcW w:w="157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grammazione Didattica corsi di laurea della classe L/SNT3 - Classe delle professioni sanitarie tecniche</w:t>
            </w:r>
          </w:p>
        </w:tc>
      </w:tr>
      <w:tr>
        <w:trPr>
          <w:trHeight w:val="375" w:hRule="atLeast"/>
        </w:trPr>
        <w:tc>
          <w:tcPr>
            <w:tcW w:w="157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Tecniche Audiometriche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I anno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 semestre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diologia IV (tecniche audiometriche speciale) Supporto: T. Pietron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Va (audiometria special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V b (Tec.oggettive spec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ruschini Luca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Sistemi di elab. delle inform audio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-INF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ertini Grazian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ercatore CN in pensione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diologia V (audiologia protesica) Supporto: A. Liumbruno, F. Forl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a (audiologia protesica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b (Valut. E adatt.protesico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P - 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c (Riab.logop.gen.spec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castro Ramon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P - Convenzione AUOP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ormatica applic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terni Marc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P - convenzione CNR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diologia industriale e Medicina del lavoro Supporto: T. Pietroni, M. Piaggesi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sica audiologica (appl.alla audiologia industr.)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ellini Bernard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P - Facoltà di Ingegneria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ndustrial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lini Bernard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P - Facoltà di Ingegneria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diologia industriale e Medicina del lavoro Supporto: T. Pietroni, M. Piaggesi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del lavo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ristaudo Alfons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III anni professioni sanitarie - Convenzione AUOP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semestre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diologia VI (Preventiva e sociale) Supporto: M. Piaggesi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preventiva e socia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gnini Giovanni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orinolaringoiatri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ellari Franceschini Stefan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diologia VII (impianti cocleari) Supporto: A. Liumbruno, M. Piagges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IIa (impianti cocleari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IIb (Tecnologia impianti cocleari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IIc (Riab.logoped.spec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castro Ramona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IId (Protesi impiantabili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ruschini Luca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ndirizzi di Sanità Pubblica e Economia aziendal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rganizz.della professione e ind. di Sanità pubbli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zadegan Mojan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conomia aziendale applicata alle Tec.Audiometrich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CS-P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urchetti Giuseppe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Sant'Anna - condiviso con III anni professioni sanita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448"/>
        <w:gridCol w:w="3951"/>
        <w:gridCol w:w="1134"/>
        <w:gridCol w:w="469"/>
        <w:gridCol w:w="448"/>
        <w:gridCol w:w="2021"/>
        <w:gridCol w:w="1843"/>
        <w:gridCol w:w="3440"/>
      </w:tblGrid>
      <w:tr>
        <w:trPr>
          <w:trHeight w:val="300" w:hRule="atLeast"/>
        </w:trPr>
        <w:tc>
          <w:tcPr>
            <w:tcW w:w="164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grammazione Didattica corsi di laurea della classe L/SNT3 - Classe delle professioni sanitarie tecniche</w:t>
            </w:r>
          </w:p>
        </w:tc>
      </w:tr>
      <w:tr>
        <w:trPr>
          <w:trHeight w:val="375" w:hRule="atLeast"/>
        </w:trPr>
        <w:tc>
          <w:tcPr>
            <w:tcW w:w="164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Tecniche Audioprotesiche</w:t>
            </w:r>
          </w:p>
        </w:tc>
      </w:tr>
      <w:tr>
        <w:trPr>
          <w:trHeight w:val="255" w:hRule="atLeast"/>
        </w:trPr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I anno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 semestre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Audiologia IV (audiologia protesica)                         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Va (audiologia protesi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M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Va (tecniche di protesizzazio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Convenzione AUOP</w:t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V b (Riab.logop.gen.specia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castro Ram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Convenzione AUOP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ormatica appli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terni Patern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M - convenzione CNR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Tecnologie protesiche                      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cnologie biomedi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-INF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icera Silvest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Sant'Anna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istemi di elab.delle infor.au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-INF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ertini Grazi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ercatore in pensione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P</w:t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.T.P. Tecnologie protesi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dicina del lavoro e audiologia industriale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sica audiologica (applicata alla audiologia indust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lini Bernard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M - Facoltà di Ingegneria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industr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lini Bernard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M - Facoltà di Ingegneria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Medicina del lavoro e audiologia industriale                           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del lavo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ristaudo Alfons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III anni professioni sanitarie - Convenzione AUOP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semestre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ologie biomediche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rumentazione biome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-INF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cera Silvest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Sant'Anna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sure elettriche e elettroni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-INF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cerata Al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lettronica applicata alla aud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cerata Al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Audiologia V (Tecniche audioprotesiche speciali)   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a (Impianti coclear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errettini Stef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TDM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a (Tecnologie Impianti coclear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rli Francesca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 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b (Protesizzazione nei soggetti operat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llari Franceschini Stef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c (C.T.P. Applicazioni protesi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diologia Vd (Protesi Impiantabil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ruschini Lu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 Convenzione AUOP</w:t>
            </w:r>
          </w:p>
        </w:tc>
      </w:tr>
      <w:tr>
        <w:trPr>
          <w:trHeight w:val="2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oscenze di Patologia e Riab.dei pazienti sordo cie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agone Maria Cris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ndirizzi di sanità pubblica e economia aziendale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rganizz.della professione e indirizzi di sanità pub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zadegan Moj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DM - Convenzione AUOP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conomia aziendale applicata alla audioprote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CS-P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urchetti Giusep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Sant'Anna - condiviso con III anni professioni sanita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700"/>
        <w:gridCol w:w="278"/>
        <w:gridCol w:w="382"/>
        <w:gridCol w:w="278"/>
        <w:gridCol w:w="3242"/>
        <w:gridCol w:w="278"/>
        <w:gridCol w:w="2142"/>
        <w:gridCol w:w="278"/>
        <w:gridCol w:w="2934"/>
        <w:gridCol w:w="278"/>
      </w:tblGrid>
      <w:tr>
        <w:trPr>
          <w:trHeight w:val="3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C.d.L. in Tecniche Audiometriche e Tecniche Audioprotesiche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.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-76" w:firstLine="7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opertur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isure elettriche ed elettroniche di bas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Macerata Alberto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diviso con TNF 2 anno 2 semestre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cniche elettroneurofisiopatologich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Sartucci Ferdinando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diviso con TNF 2 anno 2 semestre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isiopatologia del danno da rumor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Berrettini Stefano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diviso con TNF 2 anno 2 semestre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lattie internistiche di interesse audiologico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Magagna Armand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. con anzianità &gt; 15 anni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lementi di matematic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Varanini Maurizio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venzione CNR</w:t>
            </w:r>
          </w:p>
        </w:tc>
      </w:tr>
      <w:tr>
        <w:trPr>
          <w:trHeight w:val="5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lementi di semeiotica audiologic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meiotica vestibolar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 CF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ufoni Maur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Convenzione ASL 6 – Livorno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30399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30399"/>
                <w:sz w:val="20"/>
                <w:szCs w:val="20"/>
                <w:lang w:eastAsia="it-IT"/>
              </w:rPr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30399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30399"/>
                <w:sz w:val="20"/>
                <w:szCs w:val="20"/>
                <w:lang w:eastAsia="it-IT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9" w:gutter="0" w:header="0" w:top="238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grammazione didattica 2011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5:00Z</dcterms:created>
  <dc:creator>pc</dc:creator>
  <dc:description/>
  <cp:keywords/>
  <dc:language>en-US</dc:language>
  <cp:lastModifiedBy>pc</cp:lastModifiedBy>
  <cp:lastPrinted>2011-07-04T15:03:00Z</cp:lastPrinted>
  <dcterms:modified xsi:type="dcterms:W3CDTF">2011-11-24T07:16:00Z</dcterms:modified>
  <cp:revision>46</cp:revision>
  <dc:subject/>
  <dc:title/>
</cp:coreProperties>
</file>